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339090</wp:posOffset>
                </wp:positionV>
                <wp:extent cx="27438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-26.7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SA: 021-01/24-01/61</w:t>
      </w:r>
    </w:p>
    <w:p>
      <w:pPr>
        <w:pStyle w:val="Normal"/>
        <w:rPr/>
      </w:pPr>
      <w:r>
        <w:rPr>
          <w:rFonts w:cs="Cambria" w:ascii="Cambria" w:hAnsi="Cambria"/>
          <w:b/>
        </w:rPr>
        <w:t>URBROJ: 238-2-01-24-0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istra,  18.12.2024.g.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temelju članka 12. stavka 3. i 4. Zakona o financiranju vodnog gospodarstva (“Narodne novine”, broj 153/09, 90/11, 56/13, 154/14, 119/15, 120/16, 127/17 i 66/19 ) i članka 30. Statuta Općine Bistra („Službeni glasnik Općine Bistra“ broj 2/21), Općinsko vijeće Općine Bistra na 34. sjednici održanoj  18.12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IZMJENU PROGRAMA  </w:t>
      </w:r>
    </w:p>
    <w:p>
      <w:pPr>
        <w:pStyle w:val="Heading2"/>
        <w:rPr/>
      </w:pPr>
      <w:r>
        <w:rPr>
          <w:rFonts w:cs="Cambria" w:ascii="Cambria" w:hAnsi="Cambria"/>
          <w:b/>
          <w:bCs/>
          <w:i/>
        </w:rPr>
        <w:t>UTROŠKA SREDSTAVA VODNOG DOPRINOSA U 2024. GODIN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Programu utroška sredstava vodnog doprinosa u 2024. godini ( Službeni glasnik Općine Bistra br. 8/2023 ), dalje u tekstu Program, u članku 2. </w:t>
      </w:r>
      <w:r>
        <w:rPr>
          <w:rFonts w:cs="Cambria" w:ascii="Cambria" w:hAnsi="Cambria"/>
          <w:i/>
          <w:iCs/>
          <w:sz w:val="22"/>
          <w:szCs w:val="22"/>
        </w:rPr>
        <w:t>iznos „5.000,00 €“ zamjenjuje se iznosom „12.000,00 €“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        </w:t>
        <w:tab/>
        <w:t>Krešimir Gulić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4:00Z</dcterms:created>
  <dc:creator>Marija</dc:creator>
  <dc:description/>
  <cp:keywords/>
  <dc:language>en-US</dc:language>
  <cp:lastModifiedBy>Kristina Grgurić</cp:lastModifiedBy>
  <cp:lastPrinted>2023-11-10T09:38:00Z</cp:lastPrinted>
  <dcterms:modified xsi:type="dcterms:W3CDTF">2024-12-19T08:26:00Z</dcterms:modified>
  <cp:revision>64</cp:revision>
  <dc:subject/>
  <dc:title> </dc:title>
</cp:coreProperties>
</file>